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1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ASCII data files and if desired, to remov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identify the number of records, if there ar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 minimum record length and the maximum record length,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 and just specify an input file only.  If you specify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 will assume that you want to produce a cor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a conversion, then you may invoke Blank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llowed by the input file, a space, and the outpu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INPUT.FIL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analyze one file, run BLANK followed by tha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IN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It requires that the ASCII records have the CR/LF delimit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ach record (Dec 10 and Dec 1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dentifies blank lines, it means that one of the following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LANKit read in a line and only found the CR/LF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t read in a fixed length line that was all spaces or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t read in a variable length line that was all spaces or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oing a conversion, it will remove the above mentio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1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the string analysi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apability to recognize that if BLANK is run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le name specified, then it should just analyz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lank line that has null characters in it is now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03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a different video routin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rible video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3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identify &amp; removed blank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 that happened during the dark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1:2340/0 NEC/N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I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